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Normal"/>
        <w:ind w:right="95" w:hanging="0"/>
        <w:rPr/>
      </w:pPr>
      <w:r>
        <w:rPr>
          <w:rStyle w:val="Hyperlink"/>
          <w:rFonts w:eastAsia="Times New Roman" w:cs="Times New Roman" w:ascii="Times New Roman" w:hAnsi="Times New Roman"/>
          <w:sz w:val="26"/>
          <w:szCs w:val="26"/>
        </w:rPr>
        <w:t>Brian O’Neill, Superintendent</w:t>
      </w:r>
    </w:p>
    <w:p>
      <w:pPr>
        <w:pStyle w:val="Normal"/>
        <w:rPr>
          <w:rStyle w:val="Hyperlink"/>
          <w:rFonts w:ascii="Times New Roman" w:hAnsi="Times New Roman" w:eastAsia="Times New Roman" w:cs="Times New Roman"/>
          <w:sz w:val="26"/>
          <w:szCs w:val="26"/>
        </w:rPr>
      </w:pPr>
      <w:r>
        <w:rPr>
          <w:rFonts w:eastAsia="Times New Roman" w:cs="Times New Roman" w:ascii="Times New Roman" w:hAnsi="Times New Roman"/>
          <w:sz w:val="26"/>
          <w:szCs w:val="26"/>
        </w:rPr>
        <w:t>Golden Gate National Recreation Area</w:t>
      </w:r>
    </w:p>
    <w:p>
      <w:pPr>
        <w:pStyle w:val="Normal"/>
        <w:rPr/>
      </w:pPr>
      <w:r>
        <w:rPr>
          <w:rStyle w:val="Hyperlink"/>
          <w:rFonts w:eastAsia="Times New Roman" w:cs="Times New Roman" w:ascii="Times New Roman" w:hAnsi="Times New Roman"/>
          <w:sz w:val="26"/>
          <w:szCs w:val="26"/>
        </w:rPr>
        <w:t>Bldg. 201, Fort Mason</w:t>
      </w:r>
    </w:p>
    <w:p>
      <w:pPr>
        <w:pStyle w:val="Normal"/>
        <w:rPr/>
      </w:pPr>
      <w:r>
        <w:rPr>
          <w:rFonts w:eastAsia="Times New Roman" w:cs="Times New Roman" w:ascii="Times New Roman" w:hAnsi="Times New Roman"/>
          <w:sz w:val="26"/>
          <w:szCs w:val="26"/>
        </w:rPr>
        <w:t>San Francisco, CA 9412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Superintendent O’Neill,</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lease urge the GGNRA Advisory Commission not to rescind its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r. Michael Alexander</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dvisory Commission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Alexander,</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s. Susan Giacomini Alla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dvisory Commission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Alla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r. Richard Bartke, Chair</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dvisory Commission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Bartk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r. Gordon Bennet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dvisory Commission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Bennet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s. Anna-Marie Booth</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dvisory Commission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Booth,</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s. Betsey Cutler</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dvisory Commission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Cutler,</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r. Redmond Kerna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dvisory Commission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Kerna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Mr. Mel Lan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dvisory Commission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b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Lan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s. Yvonne Le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dvisory Commission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Le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s. Amy Meyer, Vice Chair</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dvisory Commission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Meyer,</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r. Doug Nadeau</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dvisory Commission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Nadeau,</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r. Trent Orr</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dvisory Commission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Orr,</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s. Lennie Robert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dvisory Commission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Robert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Mr. Dennis J. Rodoni</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dvisory Commission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Rodoni,</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r. Fred Rodriguez</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dvisory Commission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b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Rodriguez,</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r. Douglas Sidon</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dvisory Commission</w:t>
        <w:b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Sid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r. John Spring</w:t>
        <w:br/>
        <w:t>Advisory Commission</w:t>
        <w:b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Spring,</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r. Edgar Wayburn</w:t>
        <w:br/>
        <w:t>Advisory Commission</w:t>
        <w:b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b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Waybur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584" w:right="1728" w:gutter="0" w:header="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Helvetica;Arial" w:cs="Helvetica;Arial"/>
      <w:color w:val="auto"/>
      <w:kern w:val="2"/>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09:41:00Z</dcterms:created>
  <dc:creator>Laura Cavaluzzo</dc:creator>
  <dc:description/>
  <dc:language>en-US</dc:language>
  <cp:lastModifiedBy>Michael B. Goldstein</cp:lastModifiedBy>
  <cp:lastPrinted>2001-01-19T16:33:00Z</cp:lastPrinted>
  <dcterms:modified xsi:type="dcterms:W3CDTF">2001-01-22T09:41:00Z</dcterms:modified>
  <cp:revision>2</cp:revision>
  <dc:subject/>
  <dc:title>On November 28, 2000, the Citizens’ Advisory Commission for the Golden Gate National Recreation Area [GGNRA] proposed a resolution to ban all off-leash recreation at Crissy Field, Baker Beach, Ocean Beach and Fort Funston. On January 23, 2001, they will v</dc:title>
</cp:coreProperties>
</file>