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pPr>
      <w:r>
        <w:rPr>
          <w:rStyle w:val="Hyperlink"/>
          <w:rFonts w:eastAsia="Times New Roman" w:cs="Times New Roman" w:ascii="Times New Roman" w:hAnsi="Times New Roman"/>
          <w:sz w:val="26"/>
          <w:szCs w:val="26"/>
        </w:rPr>
        <w:t>Brian O’Neill, Superintendent</w:t>
      </w:r>
    </w:p>
    <w:p>
      <w:pPr>
        <w:pStyle w:val="Normal"/>
        <w:rPr>
          <w:rStyle w:val="Hyperlink"/>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pPr>
      <w:r>
        <w:rPr>
          <w:rStyle w:val="Hyperlink"/>
          <w:rFonts w:eastAsia="Times New Roman" w:cs="Times New Roman" w:ascii="Times New Roman" w:hAnsi="Times New Roman"/>
          <w:sz w:val="26"/>
          <w:szCs w:val="26"/>
        </w:rPr>
        <w:t>Bldg. 201, Fort Mason</w:t>
      </w:r>
    </w:p>
    <w:p>
      <w:pPr>
        <w:pStyle w:val="Normal"/>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Superintendent O’Neil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urge the GGNRA Advisory Commission not to rescind its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Michael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exand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Susan Giacomini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All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ichard Bartk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artk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Gordon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ennet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nna-Marie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Boo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Betsey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Cutl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Redmond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Kerna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Mel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an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Yvonne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Le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Amy Meyer, Vice Chai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Mey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Nade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Trent Orr</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Or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 Lennie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b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r. Dennis J.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on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Fred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visory Commissio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Rodriguez,</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Douglas Sidon</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id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r. John Spring</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Spri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ddress</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City/Zip</w:t>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r. Edgar Wayburn</w:t>
        <w:br/>
        <w:t>Advisory Commission</w:t>
        <w:br/>
        <w:t>Golden Gate National Recreation Are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ldg. 201, Fort Mas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n Francisco, CA  94123</w:t>
        <w:br/>
        <w:tab/>
        <w:tab/>
        <w:tab/>
        <w:tab/>
        <w:tab/>
        <w:tab/>
        <w:tab/>
        <w:t>January 18, 200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ar Commissioner Waybur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January 23rd the Advisory Commission for the Golden Gate National Recreation Area [GGNRA] will vote on whether to ban off-leash recreation in ALL areas of the GGNRA, including Fort Funston, Crissy Field, Baker Beach and Rodeo Beach.  </w:t>
      </w:r>
      <w:r>
        <w:rPr>
          <w:rFonts w:eastAsia="Times New Roman" w:cs="Times New Roman" w:ascii="Times New Roman" w:hAnsi="Times New Roman"/>
          <w:kern w:val="0"/>
          <w:sz w:val="26"/>
          <w:szCs w:val="26"/>
        </w:rPr>
        <w:t>This ban would have a serious impact on all local parks, and would change a way of life for tens of thousands of our citize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Advisory Commission and the GGNRA are ignoring provisions in the United States Code which would allow off-leash recreation. Specifically, the US Code states that each park’s enabling statute and accompanying legislative history are to be the </w:t>
      </w:r>
      <w:r>
        <w:rPr>
          <w:rFonts w:eastAsia="Times New Roman" w:cs="Times New Roman" w:ascii="Times New Roman" w:hAnsi="Times New Roman"/>
          <w:sz w:val="26"/>
          <w:szCs w:val="26"/>
          <w:u w:val="single"/>
        </w:rPr>
        <w:t>guiding principles</w:t>
      </w:r>
      <w:r>
        <w:rPr>
          <w:rFonts w:eastAsia="Times New Roman" w:cs="Times New Roman" w:ascii="Times New Roman" w:hAnsi="Times New Roman"/>
          <w:sz w:val="26"/>
          <w:szCs w:val="26"/>
        </w:rPr>
        <w:t xml:space="preserve"> for each specific park unit and these cannot be overridden by the requirement to govern each park unit uniform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pPr>
      <w:r>
        <w:rPr>
          <w:rFonts w:eastAsia="Times New Roman" w:cs="Times New Roman" w:ascii="Times New Roman" w:hAnsi="Times New Roman"/>
          <w:sz w:val="26"/>
          <w:szCs w:val="26"/>
        </w:rPr>
        <w:t xml:space="preserve">The enabling statute for the GGNRA has four distinguishing provisions related to </w:t>
      </w:r>
      <w:r>
        <w:rPr>
          <w:rFonts w:eastAsia="Times New Roman" w:cs="Times New Roman" w:ascii="Times New Roman" w:hAnsi="Times New Roman"/>
          <w:sz w:val="26"/>
          <w:szCs w:val="26"/>
          <w:u w:val="single"/>
        </w:rPr>
        <w:t>recreational use.</w:t>
      </w:r>
      <w:r>
        <w:rPr>
          <w:rFonts w:eastAsia="Times New Roman" w:cs="Times New Roman" w:ascii="Times New Roman" w:hAnsi="Times New Roman"/>
          <w:sz w:val="26"/>
          <w:szCs w:val="26"/>
        </w:rPr>
        <w:t xml:space="preserve">  In the legislative history, off-leash recreation is identified as an example of a valid recreational us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e solution is NOT to ban the 1979 Pet Policy, but to incorporate it into the regulations as a special rule for the GGNRA – just as hang gliding and off-trail bicycle riding are permitted by special rules.  This should have been done when the Pet Policy was created.  Let’s correct this oversight now.</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ease do not rescind your 1979 Pet Policy. And please ask Interior Secretary Gale Norton to formalize the 1979 Pet Policy under regulation 36 CFR 1.2(c).</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Thank you.</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Sincerely,</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Name</w:t>
      </w:r>
    </w:p>
    <w:p>
      <w:pPr>
        <w:pStyle w:val="TextBody"/>
        <w:tabs>
          <w:tab w:val="left" w:pos="72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584" w:right="172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kern w:val="2"/>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40:00Z</dcterms:created>
  <dc:creator>Laura Cavaluzzo</dc:creator>
  <dc:description/>
  <dc:language>en-US</dc:language>
  <cp:lastModifiedBy>Michael B. Goldstein</cp:lastModifiedBy>
  <cp:lastPrinted>2001-01-19T16:33:00Z</cp:lastPrinted>
  <dcterms:modified xsi:type="dcterms:W3CDTF">2001-01-22T09:40:00Z</dcterms:modified>
  <cp:revision>2</cp:revision>
  <dc:subject/>
  <dc:title>On November 28, 2000, the Citizens’ Advisory Commission for the Golden Gate National Recreation Area [GGNRA] proposed a resolution to ban all off-leash recreation at Crissy Field, Baker Beach, Ocean Beach and Fort Funston. On January 23, 2001, they will v</dc:title>
</cp:coreProperties>
</file>