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tabs>
          <w:tab w:val="clear" w:pos="720"/>
          <w:tab w:val="left" w:pos="5220" w:leader="none"/>
        </w:tabs>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Hon. Nancy Pelosi, </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ember of Congress</w:t>
        <w:br/>
        <w:t>450 Golden Gate Ave, #145378</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n Francisco, CA 94102 </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Representative Pelos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e Hon. Tom Lantos</w:t>
        <w:br/>
        <w:t>Member of Congress</w:t>
        <w:br/>
        <w:t>400 So. El Camino Real, #41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Mateo, CA 944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Representative Lanto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 Hon. Barbara Boxer</w:t>
        <w:br/>
        <w:t xml:space="preserve">U.S. Senator </w:t>
        <w:br/>
        <w:t xml:space="preserve">1700 Montgomery Street, Suite 240 </w:t>
        <w:br/>
        <w:t>San Francisco, CA 9411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enator Box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Hon. Dianne Feinstein, </w:t>
        <w:br/>
        <w:t xml:space="preserve">U.S. Senator </w:t>
        <w:br/>
        <w:t xml:space="preserve">525 Market St., Suite 3670 </w:t>
        <w:br/>
        <w:t>San Francisco, CA 94105</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enator Feinstei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evin Shelley, Majority Leader</w:t>
        <w:br/>
        <w:t>California State Assembl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tate Capitol, Room 3160</w:t>
        <w:br/>
        <w:t>Sacramento, CA 9581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Representative Shelle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Jackie Speier, State Senato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alifornia State Senat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tate Capitol, Room 2032</w:t>
        <w:br/>
        <w:t>Sacramento, CA  9581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enator Spei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Tom Ammiano, Presiden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b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President Ammian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pervisor Chris Daly,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Dal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pervisor Matt Gonzalez, </w:t>
        <w:br/>
        <w:t>City Hall, Rm. 24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Gonzalez,</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Tony Hall,</w:t>
        <w:br/>
        <w:t>City Hall, Rm. 24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Hal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Mark Len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Len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Sophie Maxwel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ity Hall, Rm. 244 </w:t>
        <w:br/>
        <w:t xml:space="preserve">1 Dr. Carlton B. Goodlett Place </w:t>
        <w:br/>
        <w:t>San Francisco, CA 94102</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Maxwel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Jake McGoldrick,</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b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McGoldrick,</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Gavin Newso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Newso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Aaron Peski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Dr. Carlton B. Goodlett Place </w:t>
        <w:br/>
        <w:t>San Francisco, CA 94102</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Peski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Gerardo Sandova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b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Sandova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Leland Y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ity Hall, Rm. 244</w:t>
        <w:br/>
        <w:t xml:space="preserve">1 Dr. Carlton B. Goodlett Place </w:t>
        <w:b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Y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Hon. Willie L. Brown, Jr., Mayo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ity Hall, Rm. 200 </w:t>
        <w:br/>
        <w:t>1 Dr. Carlton B. Goodlett Plac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Mayor Brow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mmediate Secretary      </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partment of the Interior </w:t>
        <w:br/>
        <w:t>1849 “C” S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ashington DC 2024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ecretar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pPr>
      <w:r>
        <w:rPr>
          <w:rStyle w:val="Hyperlink"/>
          <w:rFonts w:eastAsia="Times New Roman" w:cs="Times New Roman" w:ascii="Times New Roman" w:hAnsi="Times New Roman"/>
          <w:sz w:val="26"/>
          <w:szCs w:val="26"/>
        </w:rPr>
        <w:t>Brian O’Neill, Superintendent</w:t>
      </w:r>
    </w:p>
    <w:p>
      <w:pPr>
        <w:pStyle w:val="Normal"/>
        <w:rPr>
          <w:rStyle w:val="Hyperlink"/>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pPr>
      <w:r>
        <w:rPr>
          <w:rStyle w:val="Hyperlink"/>
          <w:rFonts w:eastAsia="Times New Roman" w:cs="Times New Roman" w:ascii="Times New Roman" w:hAnsi="Times New Roman"/>
          <w:sz w:val="26"/>
          <w:szCs w:val="26"/>
        </w:rPr>
        <w:t>Bldg. 201, Fort Mason</w:t>
      </w:r>
    </w:p>
    <w:p>
      <w:pPr>
        <w:pStyle w:val="Normal"/>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intendent O’Neil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Michael Alexand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Alexand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Susan Giacomini All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All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Richard Bartke, Chai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artk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Gordon Bennet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ennet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Anna-Marie Boot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oot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Betsey Cutl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Cutl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Redmond Kern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Kern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r. Mel Lan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Lan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Yvonne L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L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Amy Meyer, Vice Chai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Mey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Doug Nadea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Nadea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Trent Orr</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Or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Lennie Rober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ber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r. Dennis J. Rodon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don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Fred Rodriguez</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driguez,</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Douglas Sidon</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Sid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John Spring</w:t>
        <w:b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Spri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r. Edgar Wayburn</w:t>
        <w:b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Waybur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ichard Shulke</w:t>
        <w:br/>
        <w:t>Chairperson</w:t>
        <w:br/>
        <w:t>SF Animal Care and Contro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390 Market Street, Suite 82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0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hair Shulk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John K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rin County Board of Superviso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oom 330, Administration Building</w:t>
        <w:br/>
        <w:t>3501 Civic Center Drive</w:t>
        <w:br/>
        <w:t>San Rafael CA 9490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Kres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Harold Brown</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rin County Board of Superviso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oom 330, Administration Building</w:t>
        <w:br/>
        <w:t>3501 Civic Center Drive</w:t>
        <w:br/>
        <w:t>San Rafael CA 9490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Brow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Anne Rose</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rin County Board of Superviso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oom 330, Administration Building</w:t>
        <w:br/>
        <w:t>3501 Civic Center Drive</w:t>
        <w:br/>
        <w:t>San Rafael CA 9490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Ro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Steve Kinsey, President</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rin County Board of Superviso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oom 330, Administration Building</w:t>
        <w:br/>
        <w:t>3501 Civic Center Drive</w:t>
        <w:br/>
        <w:t>San Rafael CA 9490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President Kinse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Cynthia Murray</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rin County Board of Superviso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oom 330, Administration Building</w:t>
        <w:br/>
        <w:t>3501 Civic Center Drive</w:t>
        <w:br/>
        <w:t>San Rafael CA 9490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Murra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Mark Church</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n Mateo County Board of Supervisor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 County Cent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edwood City, CA 9406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Churc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Jerry Hill</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n Mateo County Board of Supervisor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 County Cent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edwood City, CA 9406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Hil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Richard S. Gordon, President</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n Mateo County Board of Supervisor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 County Cent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edwood City, CA 9406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President Gord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Rose Jacobs Gibson</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n Mateo County Board of Supervisor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 County Cent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edwood City, CA 9406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Gib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pervisor Michael D. Nevin</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n Mateo County Board of Supervisor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 County Cent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edwood City, CA 9406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visor Nevi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584" w:right="172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kern w:val="2"/>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0:40:00Z</dcterms:created>
  <dc:creator>Laura Cavaluzzo</dc:creator>
  <dc:description/>
  <dc:language>en-US</dc:language>
  <cp:lastModifiedBy>Michael B. Goldstein</cp:lastModifiedBy>
  <cp:lastPrinted>2001-01-19T16:33:00Z</cp:lastPrinted>
  <dcterms:modified xsi:type="dcterms:W3CDTF">2001-01-20T00:40:00Z</dcterms:modified>
  <cp:revision>2</cp:revision>
  <dc:subject/>
  <dc:title>On November 28, 2000, the Citizens’ Advisory Commission for the Golden Gate National Recreation Area [GGNRA] proposed a resolution to ban all off-leash recreation at Crissy Field, Baker Beach, Ocean Beach and Fort Funston. On January 23, 2001, they will v</dc:title>
</cp:coreProperties>
</file>